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Памятка для инвалидов по вопросам получения услуг и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помощи со стороны персонала на объекте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важаемые посетители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Государственного бюджетного дошкольного образовательного учреждения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детского сада №70</w:t>
      </w:r>
    </w:p>
    <w:p>
      <w:pPr>
        <w:pStyle w:val="Normal"/>
        <w:widowControl w:val="false"/>
        <w:autoSpaceDE w:val="false"/>
        <w:spacing w:lineRule="exact" w:line="188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едлагаем Вам ознакомиться с информацией о порядке обеспечения доступа в здание нашего учреждения инвалидам и другим маломобильным гражданам, об особенностях оказания им услуг и о дополнительной помощи со стороны персонала учреждения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cs="Times New Roman"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Наше учреждение имеет частичный доступ на объект с оказанием образовательных услуг маломобильным гражданам: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Необходимая дополнительная помощь оказывается силами сотрудников учреждения. Для вызова сотрудника воспользуйтесь телефоном – его номер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8 921 646 83 23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 или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700-31-12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 этом здании Вы можете воспользоваться следующими услугам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37" w:before="0" w:after="0"/>
        <w:ind w:left="1080" w:hanging="37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образовательные.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08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слуги, которые в случае трудности посещения здания организации, оказываются на дому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370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 xml:space="preserve">образовательные. </w:t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Услуги, которые могут быть предоставлены в дистанционном формате     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08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на сайте 70.</w:t>
      </w:r>
      <w:r>
        <w:rPr>
          <w:rFonts w:cs="Times New Roman" w:ascii="Times New Roman" w:hAnsi="Times New Roman"/>
          <w:b/>
          <w:sz w:val="32"/>
          <w:szCs w:val="32"/>
        </w:rPr>
        <w:t>doy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>spb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>ru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37" w:before="0" w:after="0"/>
        <w:ind w:left="1080" w:hanging="370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 xml:space="preserve">образовательные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lineRule="auto" w:line="237" w:before="0" w:after="0"/>
        <w:ind w:left="710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По вопросам обеспечения доступности здания и помещений учреждения, получаемых услуг, а также при наличии замечаний и предложений по этим вопросам можно обращаться к ответственному работнику учреждения –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Аджигирей Надежде Валерьевне , старшему воспитателю 700-31-12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ли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Макаровой Надежде Юрьевне, заведующему  700-31-12</w:t>
      </w:r>
    </w:p>
    <w:p>
      <w:pPr>
        <w:pStyle w:val="Normal"/>
        <w:widowControl w:val="false"/>
        <w:autoSpaceDE w:val="false"/>
        <w:spacing w:lineRule="exact" w:line="1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i/>
          <w:i/>
          <w:iCs/>
          <w:color w:val="000000"/>
          <w:sz w:val="32"/>
          <w:szCs w:val="32"/>
          <w:lang w:val="ru-RU" w:eastAsia="ru-RU"/>
        </w:rPr>
      </w:pPr>
      <w:r>
        <w:rPr>
          <w:rFonts w:cs="Verdana" w:ascii="Verdana" w:hAnsi="Verdana"/>
          <w:i/>
          <w:iCs/>
          <w:color w:val="000000"/>
          <w:sz w:val="32"/>
          <w:szCs w:val="32"/>
          <w:lang w:val="ru-RU" w:eastAsia="ru-RU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4:01:00Z</dcterms:created>
  <dc:creator>Школа</dc:creator>
  <dc:description/>
  <cp:keywords/>
  <dc:language>en-US</dc:language>
  <cp:lastModifiedBy>807831</cp:lastModifiedBy>
  <cp:lastPrinted>2016-07-04T11:29:00Z</cp:lastPrinted>
  <dcterms:modified xsi:type="dcterms:W3CDTF">2016-07-04T08:35:00Z</dcterms:modified>
  <cp:revision>5</cp:revision>
  <dc:subject/>
  <dc:title>Памятка для инвалидов по вопросам получения услуг и</dc:title>
</cp:coreProperties>
</file>