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КАЛИВАНИЕ-ЛУЧШАЯ ПРОФИЛАК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Лучший способ оградить ребенка от болезней — проводить своевременную и грамотную профилактику. Одним из главных превентивных способов по праву считается закаливание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Закаливание детей — это комплекс мер по воздействию на детский организм разных природных факторов, таких как солнечный свет, вода, воздух и так далее.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Часто в его основе лежит контраст (понижение и повышение температуры окружающей среды по отношению к температуре тела ребенка, повышение и повышение атмосферного давления. Цель — привести организм в «боевую готовность», адаптировать его к возможным внешним стрессам, тем самым повышая его способность противостоять негативному воздейств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Систематическое закаливание улучшает состав клеток</w:t>
      </w:r>
      <w:r>
        <w:rPr>
          <w:color w:val="000000"/>
          <w:sz w:val="24"/>
          <w:szCs w:val="24"/>
          <w:shd w:fill="FFFFFF" w:val="clear"/>
        </w:rPr>
        <w:t xml:space="preserve">, все органы и системы начинают действовать слаженнее и лучше. Улучшаются сон и аппетит, нормализуется кровообращение, процессы метаболизма, адаптационные механизмы совершенствуются быстрее, нервная система укрепляетс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мые простые и доступные в домашних условиях — обтирание и обливание, контрастный душ, солнечные ванны, занятия спортом и прогулки на свежем воздухе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инать нужно уже   с первых недель жизни. В это период будет достаточно воздушных ванн во время пеленания, гимнастики, перед купанием. Оставляйте ребенка на несколько минут полежать голеньким, и постепенно снижайте температуру в комнате с 22 до 18° C. 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>Для закаливания ребенка на втором году жизни к обливанию после ванны (2-3 раза в неделю) можно добавить ежедневное мытье ног прохладной водой. Процедуры начинают с температуры воды 27-28° C, снижая ее каждые 1-2 дня на 2-3° C до конечной температуры 15° C (немного холоднее комнатной). Хорошим закаливающим эффектом обладает и контрастный душ: смена воздействия теплой (до 40° C) в течение 30-40 секунд и холодной (14-15° C) воды — удлиняя ее воздействие от 15-20 секунд до 30 секунд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>Ребенка дошкольного возраста можно закаливать и контрастными воздушными ваннами.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ажно также помнить следующие прав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 поддерживать постоянную температуру воздуха дома (+21-22 °С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дежда ребенка в помещении должна быть двухслойной;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- во время сна  малыша поддерживать в спальне прохладную температуру (+15-16°С). </w:t>
      </w:r>
    </w:p>
    <w:p>
      <w:pPr>
        <w:pStyle w:val="TextBody"/>
        <w:spacing w:lineRule="auto" w:line="360"/>
        <w:ind w:firstLine="400"/>
        <w:rPr/>
      </w:pPr>
      <w:r>
        <w:rPr>
          <w:sz w:val="24"/>
          <w:szCs w:val="24"/>
        </w:rPr>
        <w:t>Одним из эффективных закаливающих мероприятий является прогулка с ребенком в любую погоду не менее 4 часов (в зимнее время —до температуры-15 °С). Прогулка является надежным средством укрепления здоровья малыш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омления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ул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ок мож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влетвор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ю потребность в двигательной активности .</w:t>
      </w:r>
    </w:p>
    <w:p>
      <w:pPr>
        <w:pStyle w:val="TextBody"/>
        <w:spacing w:lineRule="auto" w:line="360"/>
        <w:ind w:firstLine="400"/>
        <w:rPr/>
      </w:pPr>
      <w:r>
        <w:rPr>
          <w:sz w:val="24"/>
          <w:szCs w:val="24"/>
        </w:rPr>
        <w:t>В теплое время года на прогулке необходимо предусмотреть кратковременное (3-5 минут) пребывание ребенка под прямыми лучами солнца. В конце прогулки  можно ему походить 2-3 минуты босиком по теплому песку (убедившись предварительно в его чистоте и безопасности).</w:t>
      </w:r>
    </w:p>
    <w:p>
      <w:pPr>
        <w:pStyle w:val="TextBody"/>
        <w:spacing w:lineRule="auto" w:line="360"/>
        <w:ind w:firstLine="400"/>
        <w:rPr>
          <w:sz w:val="24"/>
          <w:szCs w:val="24"/>
        </w:rPr>
      </w:pPr>
      <w:r>
        <w:rPr>
          <w:sz w:val="24"/>
          <w:szCs w:val="24"/>
        </w:rPr>
        <w:t>После окончания прогулки в летнее время сочетать гигиенические и закаливающие процедуры при умывании и мытье ног, при этом учитывать состоя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вык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действию воды.</w:t>
      </w:r>
    </w:p>
    <w:p>
      <w:pPr>
        <w:pStyle w:val="TextBody"/>
        <w:spacing w:lineRule="auto" w:line="360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ЗАКАЛИВАЙТЕСЬ НА ЗДОРОВЬЕ!</w:t>
      </w:r>
    </w:p>
    <w:p>
      <w:pPr>
        <w:pStyle w:val="TextBody"/>
        <w:spacing w:lineRule="auto" w:line="360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461" w:right="761" w:hanging="461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3942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/>
        <w:ind w:left="461" w:right="761" w:firstLine="400"/>
        <w:rPr/>
      </w:pPr>
      <w:r>
        <w:rPr/>
      </w:r>
    </w:p>
    <w:p>
      <w:pPr>
        <w:pStyle w:val="TextBody"/>
        <w:spacing w:lineRule="auto" w:line="264"/>
        <w:ind w:left="461" w:right="761" w:first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4:00Z</dcterms:created>
  <dc:creator>Юка</dc:creator>
  <dc:description/>
  <cp:keywords/>
  <dc:language>en-US</dc:language>
  <cp:lastModifiedBy>Юка</cp:lastModifiedBy>
  <dcterms:modified xsi:type="dcterms:W3CDTF">2020-04-12T22:11:00Z</dcterms:modified>
  <cp:revision>1</cp:revision>
  <dc:subject/>
  <dc:title/>
</cp:coreProperties>
</file>