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04 - 30.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Насеком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– отгадай загад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а цветок пахучи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ел цветок летучий.     (Бабочка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 кого вся спинка в точках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то пасётся на листочках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ого мы просим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дняться в неб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 принести нам оттуда хлеба?    (Божья коровка)  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а вид, конечно, мелковаты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о всё, что можно, тащат в до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еугомонные ребята —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ся жизнь их связана с трудом.    (Муравьи)  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олетела мимо ух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роде муха, но не муха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Эта муха не жужжал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У нее, ребята, жал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оль ужалит, будет «ай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то же это отгадай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уха с жало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Чудеса! Знают все это –     (Оса)!  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для развития мелкой мото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8880" cy="4356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" t="-8" r="2014" b="10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0635" cy="7506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" t="6740" r="-1825" b="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ребёнку стихотвор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показать жука и пожуж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2675" cy="462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1" t="1890" r="49768" b="4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8:00Z</dcterms:created>
  <dc:creator>Светлана</dc:creator>
  <dc:description/>
  <cp:keywords/>
  <dc:language>en-US</dc:language>
  <cp:lastModifiedBy>Юка</cp:lastModifiedBy>
  <dcterms:modified xsi:type="dcterms:W3CDTF">2020-04-24T13:18:00Z</dcterms:modified>
  <cp:revision>2</cp:revision>
  <dc:subject/>
  <dc:title/>
</cp:coreProperties>
</file>