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4-я группа.   Логопед.    25 -29 </w:t>
      </w:r>
      <w:r>
        <w:rPr>
          <w:b/>
          <w:bCs/>
          <w:sz w:val="32"/>
          <w:szCs w:val="32"/>
          <w:lang w:val="ru-RU"/>
        </w:rPr>
        <w:t>ма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left="720" w:hanging="0"/>
        <w:rPr/>
      </w:pPr>
      <w:r>
        <w:rPr>
          <w:sz w:val="30"/>
          <w:szCs w:val="30"/>
          <w:lang w:val="ru-RU"/>
        </w:rPr>
        <w:t xml:space="preserve">                                             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лекс.тема   Лето. Летние месяцы. 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ru-RU"/>
        </w:rPr>
        <w:t>Любимый город.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екомендуется – повторить, закрепить, уточнить,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              </w:t>
      </w:r>
      <w:r>
        <w:rPr>
          <w:i/>
          <w:sz w:val="32"/>
          <w:szCs w:val="32"/>
          <w:lang w:val="ru-RU"/>
        </w:rPr>
        <w:t>- отвечать на вопросы полным предложени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Перечислить времена года по порядку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ое сейчас время года? Какое время года наступит после весн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Назвать летние месяцы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Что происходит в природе с наступлением   лета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Назови летние явления природы (осадки, радуга, гроза, туман, ..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Что длиннее (короче) летом, день или ноч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Чем необычна летняя ночь в нашем город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ие летние развлечения ты знаеш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lang w:val="ru-RU"/>
        </w:rPr>
        <w:t>«Что сначала, что потом?»</w:t>
      </w:r>
      <w:r>
        <w:rPr>
          <w:sz w:val="32"/>
          <w:szCs w:val="32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объясни предложением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ень – лето,  радуга – дождь,  варить уху - ловить рыбу,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ивать цветы – сажать цветы,  умываться – просыпаться,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шить купальную одежду – купаться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делай подарок нашему городу,</w:t>
      </w:r>
      <w:r>
        <w:rPr>
          <w:i/>
          <w:sz w:val="32"/>
          <w:szCs w:val="32"/>
          <w:lang w:val="ru-RU"/>
        </w:rPr>
        <w:t xml:space="preserve"> повтори рассказ о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32"/>
          <w:szCs w:val="32"/>
          <w:lang w:val="ru-RU"/>
        </w:rPr>
        <w:t>Санкт-Петербурге</w:t>
      </w:r>
      <w:r>
        <w:rPr>
          <w:sz w:val="28"/>
          <w:szCs w:val="28"/>
          <w:lang w:val="ru-RU"/>
        </w:rPr>
        <w:t xml:space="preserve"> ( был рассказ от 26 марта),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твечая на вопросы полным предложени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В каком городе мы живём?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Кто основал наш город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Назови: - центральную площадь в нашем городе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главный, красивый проспект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самую широкую и судоходную ре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В нашем городе много музеев, дворцов, (река, мост, памятник,    проспект, улица,   площадь, парк, человек, такси, дорога, фонтан, лев.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втор от 24 марта №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) Расскажи об одной, самой интересной для теб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стопримечательности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е) </w:t>
      </w:r>
      <w:r>
        <w:rPr>
          <w:sz w:val="28"/>
          <w:szCs w:val="28"/>
          <w:lang w:val="ru-RU"/>
        </w:rPr>
        <w:t>Закончи рассказ стихотворением (от 19 или 24 марта №1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4)  Нарисуй интересное и любимое  тобою место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</w:t>
      </w:r>
      <w:r>
        <w:rPr>
          <w:i/>
          <w:sz w:val="32"/>
          <w:szCs w:val="32"/>
          <w:lang w:val="ru-RU"/>
        </w:rPr>
        <w:t>в Санкт-Петербурге, расскажи о нё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сем - и взрослым, и детям, хорошо отдохнуть л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пасибо за сотрудничество. Удач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9:00Z</dcterms:created>
  <dc:creator>Любовь</dc:creator>
  <dc:description/>
  <cp:keywords/>
  <dc:language>en-US</dc:language>
  <cp:lastModifiedBy>Любовь</cp:lastModifiedBy>
  <dcterms:modified xsi:type="dcterms:W3CDTF">2020-05-25T10:50:00Z</dcterms:modified>
  <cp:revision>1</cp:revision>
  <dc:subject/>
  <dc:title>4-я группа</dc:title>
</cp:coreProperties>
</file>