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Тема «Семья. Челов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семье, о родственных отношениях в семье.  Поговорить с детьми о частях тела человека и их назна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ь (лексический миниму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щ.: - семья, родственник, мама, папа, сын, дочь, бабушка, дедушка, сестра, брат, внук, тетя, дяд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человек, голова, лицо, лоб, ресница, губа, язык, зуб, бровь, подбородок, висок, нос, ухо, затылок, плечо, локоть, колено, ступня, пятк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.: - старший, младший, худой, полный, низкий, высокий,  старый, молодой,  дружный, заботливый, светлый, темны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: - заботиться, уважать, любить, смотреть, слушать, целовать, хмуриться, улыбаться, есть, дышать, жевать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седуйте с ребенком о его семь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е ФИ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имена и отчества своих родителей, бабушек и дедушек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мамы и пап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ется бабушка и дедуш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ает тебе, кому помогаешь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игра «Подумай и отве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чить согласованию глаголов с именами существительными в творительном падеж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смотрим?  …   (глаз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слушаем? …   (ушами)      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гадайте с ребенком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седа- непо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- на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- на отдыхе.    (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сеют, не саж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ами вырастают.     (волосы)         и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учите с ребенком считал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живет в кварти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е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, два коте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щенок, сверчок и 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х начну считать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 эстет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афареты, обведите с ребенком девочку или мальчика. Подрисуйте все части тела и раскрасьте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етям раскраски для свободного рисования. Следите, чтобы линии не выходили за контур из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е  человека (вместе с ребенк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Носов (любое произведе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оложительные и отрицательные черты героев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9:00Z</dcterms:created>
  <dc:creator>Андрей и Надя</dc:creator>
  <dc:description/>
  <dc:language>en-US</dc:language>
  <cp:lastModifiedBy>Андрей и Надя</cp:lastModifiedBy>
  <cp:lastPrinted>2020-04-12T13:55:00Z</cp:lastPrinted>
  <dcterms:modified xsi:type="dcterms:W3CDTF">2020-04-12T10:13:00Z</dcterms:modified>
  <cp:revision>1</cp:revision>
  <dc:subject/>
  <dc:title/>
</cp:coreProperties>
</file>