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</w:t>
      </w:r>
      <w:r>
        <w:rPr>
          <w:sz w:val="40"/>
          <w:szCs w:val="40"/>
        </w:rPr>
        <w:t>Тема «Насеком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яснить, какие насекомые известны ребенку. Объяснить ему, что они бывают полезными и вредными. Рассмотреть с ребенком картинки с изображением бабочки, стрекозы, пчелы, осы, божьей коровки, майского жу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е ребенку составить небольшой описательный рассказ о любом из насекомых по предложенному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это насеко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у него тулови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крылья, лапки? 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ы знаешь об этом насекомом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с мячом «Назови ласк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бросают мяч и называют любое насекомое, а ребенок мяч возвращает, называя его лас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а- пч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- ж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ь:</w:t>
      </w:r>
    </w:p>
    <w:p>
      <w:pPr>
        <w:pStyle w:val="Normal"/>
        <w:rPr/>
      </w:pPr>
      <w:r>
        <w:rPr>
          <w:sz w:val="28"/>
          <w:szCs w:val="28"/>
        </w:rPr>
        <w:t>Сущ:  -муравей, муха, гусеница и т.д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голова, лапки, хоботок, усы, жало и т.д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муравейник, улей, мед, польза, в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: -яркий, разноцветный, мохнатый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: -летать, ползать, порхать, прыгать, жужжать, кусать, пищать, прятатьс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айте ребятам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аленький на в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едливо пищит.       (ком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нем бугорок,</w:t>
      </w:r>
    </w:p>
    <w:p>
      <w:pPr>
        <w:pStyle w:val="Normal"/>
        <w:rPr/>
      </w:pPr>
      <w:r>
        <w:rPr>
          <w:sz w:val="28"/>
          <w:szCs w:val="28"/>
        </w:rPr>
        <w:t>А в нем городок.     (муровей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учите закл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ка, пч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хо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и на л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и нам ме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е с ребенком русскую народную потешку и используйте ее как пальчиковую гимнаст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ья коров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и на обл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и нам с н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и ле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е бо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су ягоды, гриб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днике вод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е пш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итайте  с детьми рассказ « Приключения муравьишки.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Художественно-эстет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природный материал ( желуди, ракушки и т.д.) вылепите с ребятами насеко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обводки, нарисуйте бабочку и раскрасьте ее цветными каранда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е за осанкой детей во время работы, за тем, как держат карандаш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те предлагать ребятам раскраски для самостоятельной деятельности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22:00Z</dcterms:created>
  <dc:creator>Надежда</dc:creator>
  <dc:description/>
  <cp:keywords/>
  <dc:language>en-US</dc:language>
  <cp:lastModifiedBy>Юка</cp:lastModifiedBy>
  <dcterms:modified xsi:type="dcterms:W3CDTF">2020-04-12T09:22:00Z</dcterms:modified>
  <cp:revision>2</cp:revision>
  <dc:subject/>
  <dc:title/>
</cp:coreProperties>
</file>