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 - 24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Цвет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– вспомнить названия весенних первоцвет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 – математический паз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: распечатать лист с изображением цветка или нарисовать его самостоятельно по предложенному образцу. Разрезать лист по линиям на полос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ется собрать цветок, опираясь на последовательность цифр. В конце задания назвать все цифры, показывая их. По желанию можно склеить рабо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6325" cy="664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6" t="2402" r="3366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– отгадай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100" cy="3667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7242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0:00Z</dcterms:created>
  <dc:creator>Светлана</dc:creator>
  <dc:description/>
  <cp:keywords/>
  <dc:language>en-US</dc:language>
  <cp:lastModifiedBy>Юка</cp:lastModifiedBy>
  <dcterms:modified xsi:type="dcterms:W3CDTF">2020-04-17T07:50:00Z</dcterms:modified>
  <cp:revision>2</cp:revision>
  <dc:subject/>
  <dc:title/>
</cp:coreProperties>
</file>