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подготовительная груп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Наш город  – Санкт-Петербур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просите ребенка назвать свой адрес (Город, улица, дом, квартира). Побеседуйте о том, в каких музеях, парках, театрах нашего города вы бывали. Предложите ребенку посетить виртуальную экскурсию по музею, интересной для него 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041265" cy="627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07" r="-26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1:00Z</dcterms:created>
  <dc:creator>Максим</dc:creator>
  <dc:description/>
  <dc:language>en-US</dc:language>
  <cp:lastModifiedBy>Максим</cp:lastModifiedBy>
  <dcterms:modified xsi:type="dcterms:W3CDTF">2020-05-13T13:41:00Z</dcterms:modified>
  <cp:revision>1</cp:revision>
  <dc:subject/>
  <dc:title/>
</cp:coreProperties>
</file>