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средняя груп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секомы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165" cy="318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2.</w:t>
      </w:r>
    </w:p>
    <w:p>
      <w:pPr>
        <w:pStyle w:val="Normal"/>
        <w:rPr>
          <w:color w:val="404040"/>
        </w:rPr>
      </w:pPr>
      <w:r>
        <w:rPr>
          <w:rFonts w:cs="Times New Roman" w:ascii="Times New Roman" w:hAnsi="Times New Roman"/>
          <w:i/>
          <w:sz w:val="28"/>
          <w:szCs w:val="28"/>
        </w:rPr>
        <w:t>Прочтите вместе с ребенком сказку, ответьте на вопросы, предложенные ниже.</w:t>
      </w:r>
    </w:p>
    <w:p>
      <w:pPr>
        <w:pStyle w:val="Style17"/>
        <w:spacing w:before="0" w:after="0"/>
        <w:ind w:firstLine="601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Виталий Бианки. Приключения Муравьишки. </w:t>
      </w:r>
    </w:p>
    <w:p>
      <w:pPr>
        <w:pStyle w:val="Style17"/>
        <w:spacing w:before="0" w:after="0"/>
        <w:ind w:firstLine="601"/>
        <w:rPr/>
      </w:pPr>
      <w:r>
        <w:rPr>
          <w:color w:val="404040"/>
        </w:rPr>
        <w:t>Залез Муравей на березу. Долез до вершины, посмотрел вниз, - а там, на земле, его родной муравейник чуть виден. Муравьишка сел на листок и думает: "Отдохну немножко - и вниз". У муравьев ведь строго: только солнышко на закат - все домой бегут. Сядет солнце, - муравьи все ходы и выходы закроют - и спать. А кто опоздал, тот хоть на улице ночуй. Солнце уже к лесу спускалось. Муравей сидит на листке и думает: "Ничего, поспею: вниз ведь скорей". А листок был плохой: желтый, сухой. Дунул ветер и сорвал его с ветки. Несется листок через лес, через реку, через деревню. Летит Муравьишка на листке, качается - чуть жив от страха. Занес ветер листок на луг за деревней, да там и бросил. Листок упал на камень, Муравьишка себе ноги отшиб. Лежит и думает: "Пропала моя головушка! Не добраться мне теперь до дому. Место кругом ровное. Был бы здоров - сразу бы добежал, да вот беда: ноги болят. Обидно, - хоть землю кусай". Смотрит Муравей: рядом Гусеница - Землемер лежит. Червяк червяком, только спереди - ножки и сзади - ножки. Муравьишка говорит Землемеру: - Землемер, Землемер, снеси меня домой! У меня ножки болят. - А кусаться не будешь? - Кусаться не буду. - Ну садись, подвезу. Муравьишка вскарабкался на спину к Землемеру. Тот изогнулся дугой, задние ноги к мередним приставил, хвост - к голове. потом вдруг встал во весь рост, да так и лег на землю палкой. Отмерил на земле, сколько в нем росту, и опять в дугу скрючился. так и пошел, так и пошел землю мерить. Муравьишка то к земле летит, то к небу, то вниз головой, то вверх. - не могу больше! - кричит. - Стой! А то укушу! Остановился Землемер, вытянулся по земле. Муравьишка слез, еле отдышался. Огляделся, видит: луг впереди, на лугу трава скошенная лежит. А по лугу Паук-Сенокосец шагает: ноги как ходули, между ног голова качается. - Паук, а Паук, снеси меня домой! У меня ножки болят. - Ну что ж, садись, подвезу. Пришлось Муравьишке по паучьей ноге вверх лезать до коленки, а с коленки вниз спускаться Паууку на спину: коленки у Сенокосца торчат выше спины. Начал Паук свои ходули переставлять, одна нога тут, другая там: все восемь ног, будто спицы, в глазах у Муравьишки замелькали. А идет Паук не быстро, брюхом по земле чиркает. Надоела Муравьишке такая езда. Чуть было не укусил он Паука, да тут, на счастье, вышли они на гладкую дорожку. Остановился Паук. - Слезай, - говорит. - Вот Жужелица бежит, она резвей меня. Слез Муравьишка. - Жужелка, Жужелка, снеси меня домой! У меня ножки болят. - Садись, прокачу. Только успел Муравьишка вскарабкаться Жужелице на спину, она как пустится бежать! Ноги у нее ровные, как у коня. Бежит шестиногий конь, бежит не трясет, будто по воздуху летит. Вмиг домчались до картофельного поля. - А теперь слезай, - говорит Жужелица. - Не с моими ногами по картофельным грядам прыгать. Другого коня бери. Пришлось слезть. Картофельная ботва для Муравьишки - лес густой. тут и со здоровыми ногами - целый день бежать. А солнце уж низко. Вдруг слышит Муравьишка, пищит кто-то: - А ну, Муравей, полезай ко мне на спину. Поскачем. Обернулся Муравьишка - стоит рядом Жучок-Блошачок, чуть от земли видно. - Да ты маленький! Тебе меня и не поднять. - Ты-то большой! Лезь, говорю! Кое-как уместился Муравей на спине у Блошачка. Только-только ножки поставил. - Влез? - Ну влез. - А влез, так держись. Блошачок подобрал под себя толстые задние ножки, - а они у него - как пружинки складные, - да щелк! - распрямил их. Глядь, уж он на грядке сидит. Щелк! - на другой. Щелк! - на третьей. Так весь огород и отщелкал до самого забора. Муравьишка спрашивает: - А через забор можешь? - Через забор не могу: высок очень. Ты Кузнечика попроси: он может. - Кузнечик, Кузнечик, снеси меня домой! У меня ножки болят. - Садись на загривок. Сел Муравьишка Кузнечику на загривок. Кузнечик сложил свои длинные задние ноги пополам, потом разом выпрямил их и подскочил высоко в воздух, как Блошачок. Но тут с треском развернулись в него за спиной крылья, перенесли Кузнечика через забор и тихонько опустили на землю. - Стоп! - сказал Кузнечик. - Приехали. Муравьишка глядит вперед, а там широкая река: год по ней плвыи - не переплывешь. А солнце еще ниже. Кузнечик говорит: - Через реку и мне не перескочить: очень уж широкая. Стой-ка, я Водомерку кликну: будет тебе перевозчик. Затрещал во-своему, глядь - бежит по воде лодочка на ножках. Подбежала. Нет, не лодочка, а Вдомерка-клоп. - Водомер, Водомер, снеси меня домой! У меня ножки болят. - Ладно, садись, - перевезу. Сел Муравьишка. Водомер подпрыгнул и зашагал по воде, как посуху, А солнце уж совсем низко. - Миленький, шибче! - просит Муравьишка. - Меня домой не пустят. - Можно и пошибче, - говорит Водомер. Да как припустит! Оттолкнется, оттолкнется ножками и катит-скользит по воде, как по льду. Живо на том берегу очутился. - А по земле не можешь? - спрашивает Муравьишка. - По земле мне трудно, ноги не скользят. Да и, гляди-ка, впереди-то лес. Ищи себе другого коня. Посмотрел Муравьишка вперед и видит: стоит нащд рекой лес высокий, до самого неба. И солнце за ним уже скрылось. Нет, не попасть Муравьишке домой! - Гляди, - говорит Водомер, - вот тебе и конь ползет. Видит Муравьишка: ползет мимо Майский Хрущ - тяжелый жук, неуклежий жук. Разве на таком коне далеко усачешь? Все-таки послушался Водомера: - Хрущ, Хрущ, снеси меня домой! У меня ножки болят. - А ты где живешь? - В муравейнике за лесом. - Далеконько... Ну что с тобой делать? Садись, довезу. Полез Муравьишка по жесткому жучьему боку. - Сел, что ли? - Сел. - А куда сел? - На спину. - Эх, глупый! Полезай на голову. Влез Муравьишка Жуку на голову. И хорошо, что не остался на спине: разломил Жук спину надвое, два жестких крыла приподнял. Крылья у Жука точно два перевернутые корыта, а из-под них другие крылышки лезут, разворачиваются: тоненькие, прозрачные, шире и длиннее верхних. Стал Жук пыхтеть, надуваться: "Уф, уф, уф!" Будто мотор заводит. - Дяденька, - просит Муравьишка, - поскорей! Миленький, поживей! Не отвечает Жук, только пыхтит: - Уф, уф, уф! Вдруг затрепетали тонкие крылышки, заработали. - Жжж! Тук-тук-тук!.. - поднялся Хрущ на воздух. Как пробку, выкинуло его ветром вверх - выше леса. Муравьишка сверху видит: солнышко уже краем землю зацепило. Как помчал Хрущ - у Муравьишки даже дух захватило. - Жжж! Тук-тук-тук! - несется Жук, буравит воздух, как пуля. Мелькнул под ним лес - и пропал. А вот и береза знакомая, и муравейник под ней. А над самой вершиной березы выключил Жук мотор и - шлеп! - сел на сук. - Дяденька, миленький! - взмолился Муравьишка. - А вниз-то мне как? У меня ведь ножки болят, я себе шею сломаю. Сложил Жук тонкие крылышки вдоль спины. Сверху жесткими корытцами прикрыл. Кончики тонких крыльев аккуратно под корытца убрал. Подумал и говорит: - А уж как тебе вниз спуститься - не знаю. Я на муравейник не полечу: уж очень больно вы, муравьи, кусаетесь. Добирайся сам, как знаешь. Глянул Муравьишка вниз: а там под самой бероезой его дом родной. Глянул на солнышко: солнышко уже по пояс в землю ушло. Глянул вокруг себя: сучья да листья, листья да сучья. Не попасть Муравьишке домой, хоть вниз головой бросайся! Вдруг видит: рядом на листке Гусеница-Листовертка сидит, шелковую нитку из себя тянет, тянет и на сучок мотает. - Гусеница, Гусеница, спусти меня домой! Последняя мне минуточка осталась, - не пустят меня домой ночевать. - Отстань! Видишь, дело делаю: пряжу пряду. - Все меня жалели, никто не гнал, - ты первая! Не удержался Муравьишка, кинулся на нее да как куснет! С перепугу гусеница лапки поджала, да кувырк с листа - и полетела вниз. А Муравьишка на ней висит - крепко вцепился. Только недолго они падали: что-то их сверху - дерг! И закачались они оба на шелковой ничтоке: ничточка-то на сучок была намотана. Качается Муравьишка на Листовертке, как на качелях. А ниточка все длинней, длинней делается: выматывается у Листовертки из брюшка, тянется, не рвется. Муравьишка с Листоверткой все ниже, ниже, ниже опускаются. А внизу, в муравейнике, муравьи хлопочут, спешат, входы-выходы закрывают. Все закрыли - один, последний вход остался. Муравьишка с гусеницы кувырк - и домой! Тут и солнышко зашл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по сказ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ак называлась ска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зови главного героя сказ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го Муравьишка встретил на своем п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то Муравьишке помог попасть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 назвался дом Муравьишки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росите ребенка найти лишнее изображение. Объяснить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50800</wp:posOffset>
            </wp:positionV>
            <wp:extent cx="2423795" cy="18180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9020" cy="1881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5" t="7747" r="10294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4:00Z</dcterms:created>
  <dc:creator>Максим</dc:creator>
  <dc:description/>
  <dc:language>en-US</dc:language>
  <cp:lastModifiedBy>Максим</cp:lastModifiedBy>
  <dcterms:modified xsi:type="dcterms:W3CDTF">2020-05-13T14:05:00Z</dcterms:modified>
  <cp:revision>1</cp:revision>
  <dc:subject/>
  <dc:title/>
</cp:coreProperties>
</file>